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the name of Go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. V. of Dr. Shirin Aghainajafi zadeh</w:t>
      </w:r>
    </w:p>
    <w:p>
      <w:pPr>
        <w:pStyle w:val="Normal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rPr>
          <w:b/>
          <w:b/>
          <w:bCs/>
        </w:rPr>
      </w:pPr>
      <w:r>
        <w:rPr>
          <w:b/>
          <w:bCs/>
        </w:rPr>
        <w:t xml:space="preserve">PERSONAL INFORMATION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Date of birth: 1974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Birth place: Iran- Isfahan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Marital Status: Single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Status: Ph. D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Address: Department of Environment, Islamic Azad University, Iran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Tel: +98 352 7770161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Fax: +98 352 7770955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Email: Shirinaghanajafi@gmail.com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rPr>
          <w:b/>
          <w:b/>
          <w:bCs/>
        </w:rPr>
      </w:pPr>
      <w:r>
        <w:rPr>
          <w:b/>
          <w:bCs/>
        </w:rPr>
        <w:t>ACADEMIC DEGREES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2" w:leader="none"/>
        </w:tabs>
        <w:jc w:val="both"/>
        <w:rPr/>
      </w:pPr>
      <w:r>
        <w:rPr/>
        <w:t>Ph. D in Environmental Science ( Biodiversity), Thesis Title: Ecology of Houbara Bustard  (</w:t>
      </w:r>
      <w:r>
        <w:rPr>
          <w:i/>
          <w:iCs/>
        </w:rPr>
        <w:t>Chlamydotis macqueenii</w:t>
      </w:r>
      <w:r>
        <w:rPr/>
        <w:t>) in  Harat, Yazd Province, Iran. Isamic Azad University, Science and Research Branch, Tehran, Iran. 2009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2" w:leader="none"/>
        </w:tabs>
        <w:jc w:val="both"/>
        <w:rPr/>
      </w:pPr>
      <w:r>
        <w:rPr/>
        <w:t>M. Sc. in Natural  Resource Engineering, Tarbiat Modares University (TMU), Tehran, Iran. 1999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2" w:leader="none"/>
        </w:tabs>
        <w:jc w:val="both"/>
        <w:rPr/>
      </w:pPr>
      <w:r>
        <w:rPr/>
        <w:t>B. S. in Natural Resource Engineering, Isfahan University of Technology (IUT), Isfahan, Iran, 1997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  <w:t xml:space="preserve">III. RESEARCH  INTERESTS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rPr/>
      </w:pPr>
      <w:r>
        <w:rPr/>
        <w:t xml:space="preserve"> </w:t>
      </w:r>
      <w:r>
        <w:rPr/>
        <w:t>Study of animal ecolo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rPr/>
      </w:pPr>
      <w:r>
        <w:rPr/>
        <w:t>Habitat  selection of anim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2" w:leader="none"/>
        </w:tabs>
        <w:rPr/>
      </w:pPr>
      <w:r>
        <w:rPr/>
        <w:t>Population dynamic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  <w:tab w:val="left" w:pos="900" w:leader="none"/>
        </w:tabs>
        <w:rPr/>
      </w:pPr>
      <w:r>
        <w:rPr>
          <w:b/>
          <w:bCs/>
        </w:rPr>
        <w:t>EXTRA EXPERT AND GENERAL PASSED COURSES</w:t>
      </w:r>
      <w:r>
        <w:rPr/>
        <w:t>: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2" w:leader="none"/>
        </w:tabs>
        <w:jc w:val="both"/>
        <w:rPr/>
      </w:pPr>
      <w:r>
        <w:rPr/>
        <w:t>Scientific Writing Paper in English Language, From Islamic Azad University, I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2" w:leader="none"/>
        </w:tabs>
        <w:jc w:val="both"/>
        <w:rPr/>
      </w:pPr>
      <w:r>
        <w:rPr/>
        <w:t>Research Methodology in Agriculture and Natural Resource, From Islamic Azad University, I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2" w:leader="none"/>
        </w:tabs>
        <w:jc w:val="both"/>
        <w:rPr/>
      </w:pPr>
      <w:r>
        <w:rPr/>
        <w:t>How can we write ISI paper? From Life Science University, Prague, Chzech 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and etc…….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/>
        <w:t xml:space="preserve">IV. </w:t>
      </w:r>
      <w:r>
        <w:rPr>
          <w:b/>
          <w:bCs/>
        </w:rPr>
        <w:t>Research Plans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rPr/>
      </w:pPr>
      <w:r>
        <w:rPr/>
        <w:t xml:space="preserve"> </w:t>
      </w:r>
      <w:r>
        <w:rPr/>
        <w:t>Aghanajafi, S.  Environment enrichment for captive animals in three zoo of Iran.2006. IAU University, Maybod branch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rPr/>
      </w:pPr>
      <w:r>
        <w:rPr/>
        <w:t>Aghanajafi, S . Economic evalution of Daregahan  park in Taft province, Yazd, Iran. 2002. IAU University,  Maybod branch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rPr/>
      </w:pPr>
      <w:r>
        <w:rPr/>
        <w:t xml:space="preserve">Aghanajafi, S. Ecology of Syrian woodpecker ( </w:t>
      </w:r>
      <w:r>
        <w:rPr>
          <w:i/>
          <w:iCs/>
        </w:rPr>
        <w:t>Dendrocopus  syriacus</w:t>
      </w:r>
      <w:r>
        <w:rPr/>
        <w:t>) in Baghshadi protected area, Khatam province. Iran. 2010.  IAU, Maybod branch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2" w:leader="none"/>
        </w:tabs>
        <w:rPr/>
      </w:pPr>
      <w:r>
        <w:rPr/>
        <w:t xml:space="preserve">Aghanajafi, S. Ecology of wild Boar ( </w:t>
      </w:r>
      <w:r>
        <w:rPr>
          <w:i/>
          <w:iCs/>
        </w:rPr>
        <w:t>Sus  scrofa</w:t>
      </w:r>
      <w:r>
        <w:rPr/>
        <w:t xml:space="preserve"> ) in Baghshadi  protected area, Khatam province, Iran. 2010. IAU, Maybod branch. 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  <w:t>V. RESEARCH  PUBLICATIONS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1. Aghainajafizadeh, S., et al . 2010. Wintering habitat use by Asiatic Houbara Bustard ( </w:t>
      </w:r>
      <w:r>
        <w:rPr>
          <w:i/>
          <w:iCs/>
        </w:rPr>
        <w:t>Chlamydotis macquueenii</w:t>
      </w:r>
      <w:r>
        <w:rPr/>
        <w:t xml:space="preserve">) in central steppe of Iran. Journal of Arid Environment( U.S.A). 2010 74: 912-917. </w:t>
      </w:r>
      <w:r>
        <w:rPr>
          <w:b/>
          <w:bCs/>
        </w:rPr>
        <w:t>(</w:t>
      </w:r>
      <w:r>
        <w:rPr/>
        <w:t>ISI paper,  Impact factor: 1.85 , web of Science)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2. Aghainajafizadeh, S., Hemami, M ., Heydari, F and Naderi, G. 2011. Cavity- hole selection by Syrian woodpecker in baghshadi protected area, Yazd provine,  Iran.  Zoology in the Middle East, 53; 3-6. ( ISI paper, Impact factor: 0.41)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3. Aghainajafizadeh, S and Hemami. 2012.  Estimation Density of Asiatic Houbara (</w:t>
      </w:r>
      <w:r>
        <w:rPr>
          <w:i/>
          <w:iCs/>
        </w:rPr>
        <w:t>Chlamydotis macquueenii</w:t>
      </w:r>
      <w:r>
        <w:rPr/>
        <w:t>)  populations in central Iranian steppes , Yazd province, Iran. Zoology in the Middle East. vol: 56; 3-8. (ISI paper, Impact factor: 0.41)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4- Aghainajafizadeh, S.,Hemami, M and Heydari, F.  2012. Nest – site selection by Houbara Bustard  (</w:t>
      </w:r>
      <w:r>
        <w:rPr>
          <w:i/>
          <w:iCs/>
        </w:rPr>
        <w:t>Chlamydotis macquueenii</w:t>
      </w:r>
      <w:r>
        <w:rPr/>
        <w:t xml:space="preserve">) in Harat, Central steppe of  Iran. (ISI paper, Impact factor: 041). Zoology in the Middle East, Vol: 57. PP: 11-18.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5</w:t>
      </w:r>
      <w:r>
        <w:rPr>
          <w:b/>
          <w:bCs/>
        </w:rPr>
        <w:t>-</w:t>
      </w:r>
      <w:r>
        <w:rPr/>
        <w:t>Aghanajafizadeh, S., Eslami, K., Abbasian,h and Heydari, F. 2014. Nest site selection by Woodchat Shrike (</w:t>
      </w:r>
      <w:r>
        <w:rPr>
          <w:rFonts w:eastAsia="Calibri"/>
        </w:rPr>
        <w:t>Nest-site selection</w:t>
      </w:r>
      <w:r>
        <w:rPr>
          <w:rFonts w:eastAsia="Calibri"/>
          <w:bCs/>
        </w:rPr>
        <w:t xml:space="preserve"> by the Woodchat </w:t>
      </w:r>
      <w:r>
        <w:rPr>
          <w:b/>
          <w:bCs/>
        </w:rPr>
        <w:t xml:space="preserve"> </w:t>
      </w:r>
      <w:r>
        <w:rPr>
          <w:rFonts w:eastAsia="Calibri"/>
          <w:bCs/>
        </w:rPr>
        <w:t>Shrike (</w:t>
      </w:r>
      <w:r>
        <w:rPr>
          <w:rFonts w:eastAsia="Calibri"/>
          <w:bCs/>
          <w:i/>
          <w:iCs/>
        </w:rPr>
        <w:t>Lanius senator</w:t>
      </w:r>
      <w:r>
        <w:rPr>
          <w:rFonts w:eastAsia="Calibri"/>
          <w:bCs/>
        </w:rPr>
        <w:t>) in Boroyeh Wildlife Sanctuary, Inner Iran</w:t>
      </w:r>
      <w:r>
        <w:rPr>
          <w:b/>
          <w:bCs/>
        </w:rPr>
        <w:t xml:space="preserve"> </w:t>
      </w:r>
      <w:r>
        <w:rPr/>
        <w:t>(ISI paper, Impact Factor: 0.41, Zoology in the Middle East, vol:60, Num:1, 2014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>
          <w:rFonts w:eastAsia="Calibri"/>
        </w:rPr>
      </w:pPr>
      <w:r>
        <w:rPr/>
        <w:t>6- Barati, F., Mirhosseini, S &amp; Aghanajafi, S.2014. Formulation system strategic plan for sustainable development of ecotourism in protected areas with the benefit compilation of techniques SWOT, IEM and QSPM ( Case study: Varjin protected area). Journal of Middle East Applied Science and Technology. Issue:13, Vol: 6 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7. Hydari, F., Hemami, M.R., Aghanajafi. 2010. Captive breeding of Houbara Bustard ( </w:t>
      </w:r>
      <w:r>
        <w:rPr>
          <w:i/>
          <w:iCs/>
        </w:rPr>
        <w:t>Chlamydotis macqueenii</w:t>
      </w:r>
      <w:r>
        <w:rPr/>
        <w:t>) in Iran. Jounal of Iranian Biology. 2010 Vol: 23(2)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>
          <w:color w:val="000000"/>
        </w:rPr>
      </w:pPr>
      <w:r>
        <w:rPr/>
        <w:t xml:space="preserve">8. Aghanajafi, S. 2007. Environment enrichment for captive animal in Iranian zoo. Journal of  Human and Environment. </w:t>
      </w:r>
      <w:r>
        <w:rPr>
          <w:color w:val="000000"/>
        </w:rPr>
        <w:t>Vol: 3: 50-55 pp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- Gholami, S., Aghanajafi, S., Naderi, M.</w:t>
      </w:r>
      <w:r>
        <w:rPr>
          <w:lang w:bidi="fa-IR"/>
        </w:rPr>
        <w:t>2016</w:t>
      </w:r>
      <w:r>
        <w:rPr>
          <w:sz w:val="32"/>
          <w:szCs w:val="32"/>
          <w:lang w:bidi="fa-IR"/>
        </w:rPr>
        <w:t xml:space="preserve">.  </w:t>
      </w:r>
      <w:r>
        <w:rPr>
          <w:lang w:bidi="fa-IR"/>
        </w:rPr>
        <w:t xml:space="preserve">Measurement the heavy metals     content (Cd, Ni and Pb) in the muscle tissue of </w:t>
      </w:r>
      <w:r>
        <w:rPr>
          <w:i/>
          <w:iCs/>
          <w:lang w:bidi="fa-IR"/>
        </w:rPr>
        <w:t xml:space="preserve">Psettodes erumei </w:t>
      </w:r>
      <w:r>
        <w:rPr>
          <w:lang w:bidi="fa-IR"/>
        </w:rPr>
        <w:t xml:space="preserve">and </w:t>
      </w:r>
      <w:r>
        <w:rPr>
          <w:i/>
          <w:iCs/>
          <w:lang w:bidi="fa-IR"/>
        </w:rPr>
        <w:t xml:space="preserve">Psettodes erumei </w:t>
      </w:r>
      <w:r>
        <w:rPr>
          <w:lang w:bidi="fa-IR"/>
        </w:rPr>
        <w:t>of the Qeshm Island (Persian Gulf)</w:t>
      </w:r>
      <w:r>
        <w:rPr>
          <w:color w:val="000000"/>
        </w:rPr>
        <w:t xml:space="preserve">. </w:t>
      </w:r>
      <w:r>
        <w:rPr>
          <w:sz w:val="23"/>
          <w:szCs w:val="23"/>
          <w:lang w:bidi="fa-IR"/>
        </w:rPr>
        <w:t>Iranian Journal of Aquatic Animal Health</w:t>
      </w:r>
      <w:r>
        <w:rPr>
          <w:color w:val="000000"/>
        </w:rPr>
        <w:t xml:space="preserve">. Vol:2. pp: 25-33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- Aghanajafi, S., Askari, F. 2018. Selection of nesting habitat habitat of Hawkbill Turtle (  </w:t>
      </w:r>
      <w:r>
        <w:rPr>
          <w:i/>
          <w:iCs/>
          <w:color w:val="000000"/>
        </w:rPr>
        <w:t>Eremochelys imbricata</w:t>
      </w:r>
      <w:r>
        <w:rPr>
          <w:color w:val="000000"/>
        </w:rPr>
        <w:t xml:space="preserve"> ) in two coral Islands of Qeshm and Hengam in the Persian Gulf, Iran. Iranian journal of Fisheries science. (In press). DOI: 10,22092 IJFS, 2018, 11952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1-  Aghanajafi, s., Salari, L . 2017. Spring habitat selection of Mountain Gazelle  </w:t>
      </w:r>
      <w:r>
        <w:rPr>
          <w:i/>
          <w:iCs/>
          <w:color w:val="000000"/>
        </w:rPr>
        <w:t>(Gazella gazella</w:t>
      </w:r>
      <w:r>
        <w:rPr>
          <w:color w:val="000000"/>
        </w:rPr>
        <w:t xml:space="preserve">) in Faror Island, Iran.Animal Environment journal. vol: 3 . pp: 35-40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bidi="fa-IR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2- Gazanfari, Z., Aghanajafizadeh, S.2017. </w:t>
      </w:r>
      <w:r>
        <w:rPr>
          <w:lang w:bidi="fa-IR"/>
        </w:rPr>
        <w:t xml:space="preserve">Charecterstic of </w:t>
      </w:r>
      <w:r>
        <w:rPr>
          <w:rStyle w:val="St"/>
        </w:rPr>
        <w:t>Crested Lark nest  (</w:t>
      </w:r>
      <w:r>
        <w:rPr>
          <w:rStyle w:val="Emphasis"/>
        </w:rPr>
        <w:t>Galeridacristata)  inHarat , Yazd province</w:t>
      </w:r>
      <w:r>
        <w:rPr>
          <w:lang w:bidi="fa-IR"/>
        </w:rPr>
        <w:t>.</w:t>
      </w:r>
      <w:r>
        <w:rPr>
          <w:color w:val="000000"/>
        </w:rPr>
        <w:t xml:space="preserve"> Animal Environment journal</w:t>
      </w:r>
      <w:r>
        <w:rPr>
          <w:lang w:bidi="fa-IR"/>
        </w:rPr>
        <w:t>.vol:4, pp: 103-108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 xml:space="preserve">      </w:t>
      </w:r>
      <w:r>
        <w:rPr>
          <w:lang w:bidi="fa-IR"/>
        </w:rPr>
        <w:t xml:space="preserve">13- Aghanajafizadeh, S., Baghshipour, R. 2018. Modeling of Wood Pigoen    </w:t>
      </w:r>
      <w:r>
        <w:rPr>
          <w:rFonts w:eastAsia="Calibri"/>
          <w:i/>
          <w:iCs/>
          <w:sz w:val="28"/>
          <w:szCs w:val="28"/>
          <w:lang w:bidi="fa-IR"/>
        </w:rPr>
        <w:t>(</w:t>
      </w:r>
      <w:r>
        <w:rPr>
          <w:rFonts w:eastAsia="Calibri"/>
          <w:i/>
          <w:iCs/>
          <w:lang w:bidi="fa-IR"/>
        </w:rPr>
        <w:t>Columba  palumbus</w:t>
      </w:r>
      <w:r>
        <w:rPr>
          <w:lang w:bidi="fa-IR"/>
        </w:rPr>
        <w:t xml:space="preserve"> ) nesting selection in Yazd baghshadi protected area with the use of binomial logestic regression. </w:t>
      </w:r>
      <w:r>
        <w:rPr>
          <w:color w:val="000000"/>
        </w:rPr>
        <w:t>Animal Environment journal,</w:t>
      </w:r>
      <w:r>
        <w:rPr>
          <w:lang w:bidi="fa-IR"/>
        </w:rPr>
        <w:t xml:space="preserve">vol:1, pp: 67-72.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color w:val="212121"/>
          <w:lang w:bidi="fa-IR"/>
        </w:rPr>
      </w:pPr>
      <w:r>
        <w:rPr>
          <w:rFonts w:eastAsia="Calibri"/>
          <w:color w:val="212121"/>
          <w:lang w:bidi="fa-IR"/>
        </w:rPr>
        <w:t>14- Aghanajafizade, S. Mobaraki,A. 2018. Habitat selection by Spiny- tail Lizard in Hengam Island. Iran. The Saudi journal of life science. Vol: 3, pp:414-419.</w:t>
      </w:r>
    </w:p>
    <w:p>
      <w:pPr>
        <w:pStyle w:val="Normal"/>
        <w:jc w:val="both"/>
        <w:rPr/>
      </w:pPr>
      <w:r>
        <w:rPr>
          <w:rFonts w:eastAsia="Calibri"/>
          <w:color w:val="212121"/>
          <w:lang w:bidi="fa-IR"/>
        </w:rPr>
        <w:t>15- Aghanajafi, s and Hosseni, A.</w:t>
      </w:r>
      <w:r>
        <w:rPr/>
        <w:t xml:space="preserve">  2018. Modeling nest- site habitat of Green Turtle (</w:t>
      </w:r>
      <w:r>
        <w:rPr>
          <w:i/>
          <w:iCs/>
        </w:rPr>
        <w:t>Chelonia mydas</w:t>
      </w:r>
      <w:r>
        <w:rPr/>
        <w:t>) with use of AHP and GIS in Chabahar  coastline  , south of Iran</w:t>
      </w:r>
      <w:r>
        <w:rPr/>
        <w:t xml:space="preserve">. </w:t>
      </w:r>
      <w:r>
        <w:rPr/>
        <w:t>Vol: 4, Pp: 211-2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16- Aghanajafi, S and  Heydari, F.2020. Modeling of Scrub Warbler (</w:t>
      </w:r>
      <w:r>
        <w:rPr>
          <w:i/>
          <w:iCs/>
        </w:rPr>
        <w:t>Scotocerca inquieta</w:t>
      </w:r>
      <w:r>
        <w:rPr/>
        <w:t>) nesting selection in Baghshadi protected area, Yazd provinces.</w:t>
      </w:r>
      <w:r>
        <w:rPr>
          <w:sz w:val="22"/>
          <w:szCs w:val="22"/>
        </w:rPr>
        <w:t xml:space="preserve"> Arid Biome Scientific Journal. Vol. 9 No. 2.PP: 113-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17- Faghihi, F and  Aghanajafi, S. 2021.</w:t>
      </w:r>
      <w:r>
        <w:rPr/>
        <w:t xml:space="preserve">  Habitat use by Persian Gazelle (</w:t>
      </w:r>
      <w:r>
        <w:rPr>
          <w:i/>
          <w:iCs/>
        </w:rPr>
        <w:t>Gazella Subgutturosa</w:t>
      </w:r>
      <w:r>
        <w:rPr/>
        <w:t xml:space="preserve">) in Kalmand Protected Area, Iran. </w:t>
      </w:r>
      <w:r>
        <w:rPr>
          <w:sz w:val="20"/>
          <w:szCs w:val="20"/>
        </w:rPr>
        <w:t>JOURNAL OF NATURE AND SPATIAL SCIENCES.Vol: 1, No:1. PP: 42-48.</w:t>
      </w:r>
    </w:p>
    <w:p>
      <w:pPr>
        <w:pStyle w:val="Normal"/>
        <w:jc w:val="both"/>
        <w:rPr>
          <w:rFonts w:eastAsia="Calibri"/>
          <w:color w:val="212121"/>
          <w:sz w:val="20"/>
          <w:szCs w:val="20"/>
          <w:lang w:bidi="fa-IR"/>
        </w:rPr>
      </w:pPr>
      <w:r>
        <w:rPr>
          <w:rFonts w:eastAsia="Calibri"/>
          <w:color w:val="212121"/>
          <w:sz w:val="20"/>
          <w:szCs w:val="20"/>
          <w:lang w:bidi="fa-IR"/>
        </w:rPr>
      </w:r>
    </w:p>
    <w:p>
      <w:pPr>
        <w:pStyle w:val="HTMLPreformatted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aper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" w:bidi="fa-IR"/>
        </w:rPr>
        <w:t xml:space="preserve"> in  Scientific extensi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bidi="fa-IR"/>
        </w:rPr>
        <w:t xml:space="preserve"> journal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;Times New Roman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color w:val="000000"/>
        </w:rPr>
        <w:t xml:space="preserve">Aghanajafi, S., Nazemi, S. 2017. </w:t>
      </w:r>
      <w:r>
        <w:rPr>
          <w:rFonts w:eastAsia="Calibri"/>
        </w:rPr>
        <w:t>Effective  variables in nest  site selection  by Crested Lark (</w:t>
      </w:r>
      <w:r>
        <w:rPr>
          <w:rFonts w:eastAsia="Calibri"/>
          <w:i/>
          <w:iCs/>
          <w:color w:val="000000"/>
          <w:lang w:bidi="fa-IR"/>
        </w:rPr>
        <w:t>Galerida cristata</w:t>
      </w:r>
      <w:r>
        <w:rPr>
          <w:rFonts w:eastAsia="Calibri"/>
        </w:rPr>
        <w:t xml:space="preserve"> )  in Marvar area, Yazd Province. Human and Environment journal .(Accepted paper).</w:t>
      </w:r>
    </w:p>
    <w:p>
      <w:pPr>
        <w:pStyle w:val="Normal"/>
        <w:numPr>
          <w:ilvl w:val="0"/>
          <w:numId w:val="7"/>
        </w:numPr>
        <w:rPr>
          <w:rFonts w:eastAsia="Calibri"/>
          <w:kern w:val="2"/>
          <w:lang w:bidi="fa-IR"/>
        </w:rPr>
      </w:pPr>
      <w:r>
        <w:rPr>
          <w:rFonts w:eastAsia="Calibri"/>
        </w:rPr>
        <w:t xml:space="preserve">Aghanajafi, S. </w:t>
      </w:r>
      <w:r>
        <w:rPr>
          <w:rFonts w:eastAsia="Calibri"/>
          <w:kern w:val="2"/>
          <w:lang w:bidi="fa-IR"/>
        </w:rPr>
        <w:t xml:space="preserve">Ecotourism from  the perspective of the  Holy Koran. </w:t>
      </w:r>
      <w:r>
        <w:rPr/>
        <w:t>2017</w:t>
      </w:r>
      <w:r>
        <w:rPr>
          <w:rFonts w:eastAsia="Calibri"/>
          <w:kern w:val="2"/>
          <w:lang w:bidi="fa-IR"/>
        </w:rPr>
        <w:t>.Human and Environment journal  . Vol: 46, pp: 170-175.</w:t>
      </w:r>
    </w:p>
    <w:p>
      <w:pPr>
        <w:pStyle w:val="Normal"/>
        <w:ind w:left="360" w:hanging="0"/>
        <w:rPr>
          <w:rFonts w:eastAsia="Calibri"/>
          <w:kern w:val="2"/>
          <w:lang w:bidi="fa-IR"/>
        </w:rPr>
      </w:pPr>
      <w:r>
        <w:rPr>
          <w:rFonts w:eastAsia="Calibri"/>
          <w:kern w:val="2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eastAsia="Calibri"/>
          <w:color w:val="212121"/>
          <w:lang w:bidi="fa-IR"/>
        </w:rPr>
      </w:pPr>
      <w:r>
        <w:rPr/>
        <w:t xml:space="preserve">Aghanajafi , S. Habitat  Selection by </w:t>
      </w:r>
      <w:r>
        <w:rPr>
          <w:rFonts w:eastAsia="Calibri"/>
          <w:color w:val="212121"/>
        </w:rPr>
        <w:t>Spur-thighed Tortoise (</w:t>
      </w:r>
      <w:r>
        <w:rPr>
          <w:rFonts w:eastAsia="Calibri"/>
          <w:i/>
          <w:iCs/>
          <w:color w:val="212121"/>
        </w:rPr>
        <w:t>Testudo graecu</w:t>
      </w:r>
      <w:r>
        <w:rPr>
          <w:rFonts w:eastAsia="Calibri"/>
          <w:color w:val="212121"/>
        </w:rPr>
        <w:t>) in Marvar  Hunting Stop Area , Yazd Province.2020.</w:t>
      </w:r>
      <w:r>
        <w:rPr/>
        <w:t xml:space="preserve"> </w:t>
      </w:r>
      <w:r>
        <w:rPr>
          <w:rFonts w:eastAsia="Calibri"/>
          <w:color w:val="212121"/>
        </w:rPr>
        <w:t xml:space="preserve">.Human and Environment journal .No: 53. PP: 86-91.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rFonts w:eastAsia="Calibri"/>
          <w:color w:val="000000"/>
          <w:lang w:bidi="fa-IR"/>
        </w:rPr>
      </w:pPr>
      <w:r>
        <w:rPr>
          <w:rFonts w:eastAsia="Calibri"/>
          <w:color w:val="000000"/>
          <w:lang w:bidi="fa-IR"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>
          <w:b/>
          <w:bCs/>
        </w:rPr>
        <w:t>IV. PAPERS PRESENTED IN INTERNATIONAL CONGRESS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1. Aghanajafi, S., Hemami, M. R ., Heydari, F. 2009. Estimation of  Houbara Bustard population density in Gharatapeh Harat, Yazd Province, Iran. WORLD BIODIVERSITY</w:t>
      </w:r>
      <w:r>
        <w:rPr>
          <w:b/>
          <w:bCs/>
        </w:rPr>
        <w:t xml:space="preserve"> </w:t>
      </w:r>
      <w:r>
        <w:rPr/>
        <w:t xml:space="preserve">CONGRESS, </w:t>
      </w:r>
      <w:r>
        <w:rPr>
          <w:color w:val="000000"/>
        </w:rPr>
        <w:t xml:space="preserve">March10-14, </w:t>
      </w:r>
      <w:r>
        <w:rPr/>
        <w:t>Chiang mai, Thailand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2. Aghanajafi, S., Hemami, M.R., Heydari, F. 2008. Wintering habitat use by Asiatic Houbara Bustard (</w:t>
      </w:r>
      <w:r>
        <w:rPr>
          <w:i/>
          <w:iCs/>
        </w:rPr>
        <w:t>Chlamydotis macqueenii</w:t>
      </w:r>
      <w:r>
        <w:rPr/>
        <w:t xml:space="preserve"> ) in Yazd province, Iran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THE  THIRD INTERNATIONAL  CONFERENCE OF BIOLOGY</w:t>
      </w:r>
      <w:r>
        <w:rPr>
          <w:color w:val="000000"/>
        </w:rPr>
        <w:t>, August.19-21</w:t>
      </w:r>
      <w:r>
        <w:rPr/>
        <w:t>, Tehran University, Iran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3. Aghanajafi, S., Hemami, M. R., Heydari, F. 2009. Nest site selection by Asiatic Houbara Bustard   (</w:t>
      </w:r>
      <w:r>
        <w:rPr>
          <w:i/>
          <w:iCs/>
        </w:rPr>
        <w:t>Chlamydotis macqueenii</w:t>
      </w:r>
      <w:r>
        <w:rPr/>
        <w:t>) in Yazd province, Iran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The Secound European congress of conservation biology, </w:t>
      </w:r>
      <w:r>
        <w:rPr>
          <w:color w:val="000000"/>
        </w:rPr>
        <w:t xml:space="preserve">September.1-5, </w:t>
      </w:r>
      <w:r>
        <w:rPr/>
        <w:t>Prague, Czech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4. Aghanajafi, S., Hemami, M.R., Heydari. 2009. Captive breeding of Houbara Bustard in Iran: Data and first experience. THE 23th CONGRESS</w:t>
      </w:r>
      <w:r>
        <w:rPr>
          <w:b/>
          <w:bCs/>
        </w:rPr>
        <w:t xml:space="preserve"> </w:t>
      </w:r>
      <w:r>
        <w:rPr/>
        <w:t>OF CONSERVATION BIOLOGY, July. 3-7,  Beijing, China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5. Aghanajafi, S., Hemami, M. R., Heydari, F. 2010. Ex situ conservation activities on Houbara bustard (</w:t>
      </w:r>
      <w:r>
        <w:rPr>
          <w:i/>
          <w:iCs/>
        </w:rPr>
        <w:t>Chlamydotis macqueenii)</w:t>
      </w:r>
      <w:r>
        <w:rPr/>
        <w:t xml:space="preserve"> in Iran. </w:t>
      </w:r>
      <w:r>
        <w:rPr>
          <w:sz w:val="22"/>
          <w:szCs w:val="22"/>
        </w:rPr>
        <w:t>GEO MED CONGRESS</w:t>
      </w:r>
      <w:r>
        <w:rPr>
          <w:b/>
          <w:bCs/>
        </w:rPr>
        <w:t>,</w:t>
      </w:r>
      <w:r>
        <w:rPr/>
        <w:t xml:space="preserve"> June. 3-7,  Antalya, Turkey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6. Aghanajafi, S., Hemami, M.R., Heydari, F. 2010. Comparsion between wintering and breeding habitat use by Asiatic Houbara Bustard (</w:t>
      </w:r>
      <w:r>
        <w:rPr>
          <w:i/>
          <w:iCs/>
        </w:rPr>
        <w:t>Chlamydotis macqueenii</w:t>
      </w:r>
      <w:r>
        <w:rPr/>
        <w:t>) in Yazd province, Iran.  THE FIRST NATIONAL CONGRESS Of CONSERVATION ECOLOGY IN IRAN. Shahid Beheshti University, April. 29,Tehran, Iran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7. Aghanajafi, S., Hemami,  M. R., Heydari, F. 2010.  Cavity- nest site selection by Syrian woodpecker in Yazd province, Iran. The 24</w:t>
      </w:r>
      <w:r>
        <w:rPr>
          <w:vertAlign w:val="superscript"/>
        </w:rPr>
        <w:t>th</w:t>
      </w:r>
      <w:r>
        <w:rPr/>
        <w:t xml:space="preserve">  INTERNATIONAL CONGRESS FOR COSERVATION BIOLOGY. July. 3-7, Edmonton, Canada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>8- Aghainajafi zadeh, S., Hemami., M. R., Heydari, F. 2010. Investigation wintering and breeding habitat use by Asiatic Houbara bustard in central steppe of Iran. International congress</w:t>
      </w:r>
      <w:r>
        <w:rPr>
          <w:b/>
          <w:bCs/>
        </w:rPr>
        <w:t xml:space="preserve"> </w:t>
      </w:r>
      <w:r>
        <w:rPr/>
        <w:t xml:space="preserve">on biology and engineering. Venice, Italy.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right" w:pos="567" w:leader="none"/>
          <w:tab w:val="right" w:pos="709" w:leader="none"/>
        </w:tabs>
        <w:ind w:left="567" w:hanging="425"/>
        <w:jc w:val="both"/>
        <w:rPr/>
      </w:pPr>
      <w:r>
        <w:rPr/>
        <w:t xml:space="preserve">       </w:t>
      </w:r>
      <w:r>
        <w:rPr/>
        <w:t xml:space="preserve">9- Aghainajafi zadeh., Hememi, M. R., Heydari, F. 2011. Relationship between </w:t>
      </w:r>
      <w:r>
        <w:rPr>
          <w:rFonts w:cs="B Nazanin"/>
          <w:lang w:bidi="fa-IR"/>
        </w:rPr>
        <w:t xml:space="preserve">food resources  and brooding site  by  Asiatic houbara  in central   steppe of Iran. </w:t>
      </w:r>
      <w:r>
        <w:rPr>
          <w:color w:val="666666"/>
        </w:rPr>
        <w:t>International conference</w:t>
      </w:r>
      <w:r>
        <w:rPr>
          <w:b/>
          <w:bCs/>
          <w:color w:val="666666"/>
        </w:rPr>
        <w:t xml:space="preserve"> o</w:t>
      </w:r>
      <w:r>
        <w:rPr/>
        <w:t xml:space="preserve">n animal science and veterinary. Paris, Fr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 xml:space="preserve">      </w:t>
      </w:r>
      <w:r>
        <w:rPr/>
        <w:t xml:space="preserve">10- Aghainajafi zadeh., et al. 2011. Bed site selection by wild boar ( </w:t>
      </w:r>
      <w:r>
        <w:rPr>
          <w:i/>
          <w:iCs/>
        </w:rPr>
        <w:t>Sus scrofa</w:t>
      </w:r>
      <w:r>
        <w:rPr/>
        <w:t xml:space="preserve">) in Boroeeh wildlife santury, Yazd province, Iran.  The 25 th congress of Conservation Biology.   Auckland-   New zealand.  5-7 December. </w:t>
      </w:r>
    </w:p>
    <w:p>
      <w:pPr>
        <w:pStyle w:val="Normal"/>
        <w:ind w:left="567" w:hanging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1- Aghainajafi zadeh., et al. 2012.  Bed site selection by wild boar (</w:t>
      </w:r>
      <w:r>
        <w:rPr>
          <w:i/>
          <w:iCs/>
        </w:rPr>
        <w:t>Sus  scrofa</w:t>
      </w:r>
      <w:r>
        <w:rPr/>
        <w:t xml:space="preserve">) in Baghshadi protected area, Yazd province, Iran. International congress  on Ecological , Biological and Engineering. Stockholm, Sweden. 12-13- july.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630" w:hanging="90"/>
        <w:jc w:val="both"/>
        <w:rPr/>
      </w:pPr>
      <w:r>
        <w:rPr/>
        <w:t xml:space="preserve">12- Rasekhinia, M and Aghanajafi zadeh, S. 2012. Nest- site selection by Ground Jay( </w:t>
      </w:r>
      <w:r>
        <w:rPr>
          <w:i/>
          <w:iCs/>
        </w:rPr>
        <w:t>Podoces</w:t>
      </w:r>
      <w:r>
        <w:rPr/>
        <w:t xml:space="preserve"> </w:t>
      </w:r>
      <w:r>
        <w:rPr>
          <w:i/>
          <w:iCs/>
        </w:rPr>
        <w:t>pleski</w:t>
      </w:r>
      <w:r>
        <w:rPr/>
        <w:t>) in Bafgh protected area. International congress on Ecological, Biological and Engineering. Venice, Italy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450" w:hanging="0"/>
        <w:jc w:val="both"/>
        <w:rPr/>
      </w:pPr>
      <w:r>
        <w:rPr/>
        <w:t xml:space="preserve"> </w:t>
      </w:r>
      <w:r>
        <w:rPr/>
        <w:t>13- Aghanajafi zadeh, S and Kharasmi, F. 2013. Summer habitat selection by Gebeer (</w:t>
      </w:r>
      <w:r>
        <w:rPr>
          <w:i/>
          <w:iCs/>
        </w:rPr>
        <w:t>Gazella</w:t>
      </w:r>
      <w:r>
        <w:rPr/>
        <w:t xml:space="preserve"> </w:t>
      </w:r>
      <w:r>
        <w:rPr>
          <w:i/>
          <w:iCs/>
        </w:rPr>
        <w:t>benetii</w:t>
      </w:r>
      <w:r>
        <w:rPr/>
        <w:t>) in Khabr national park. International congress on Biological, Ecological and Engineering. 29-30 Augest. 2013. Paris. France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90"/>
        <w:jc w:val="both"/>
        <w:rPr/>
      </w:pPr>
      <w:r>
        <w:rPr/>
        <w:t>14- Ordibi, M., Aghanajafi zadeh, S and Mirhosenii, A. Nest- site selection by Ground Jay (</w:t>
      </w:r>
      <w:r>
        <w:rPr>
          <w:i/>
          <w:iCs/>
        </w:rPr>
        <w:t>Podoces  pleski</w:t>
      </w:r>
      <w:r>
        <w:rPr/>
        <w:t>) in Abbasabad wildlife Sanctuary, Isfahan province.2013.  The third Environmental planning and management (ICEPM) congress. Tehran University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180"/>
        <w:jc w:val="both"/>
        <w:rPr/>
      </w:pPr>
      <w:r>
        <w:rPr/>
        <w:t>15- Kharasmi, F., Aghanajafizadeh, S and Naderi, G. 2013. Summer habitat selection by Gebeer (</w:t>
      </w:r>
      <w:r>
        <w:rPr>
          <w:i/>
          <w:iCs/>
        </w:rPr>
        <w:t>Gazella benettii</w:t>
      </w:r>
      <w:r>
        <w:rPr/>
        <w:t>) in Khabr national park. The third environmental planning and management (ICEPM) congress. Tehran University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450" w:hanging="90"/>
        <w:jc w:val="both"/>
        <w:rPr/>
      </w:pPr>
      <w:r>
        <w:rPr/>
        <w:t>16- Gorshi, B and Aghanajafi, S. Ecology of the Gebeer (</w:t>
      </w:r>
      <w:r>
        <w:rPr>
          <w:i/>
          <w:iCs/>
        </w:rPr>
        <w:t>Gazella benettii</w:t>
      </w:r>
      <w:r>
        <w:rPr/>
        <w:t>) in Tarom protected area, Hormosgan province. 2013. The third environmental planning and management (ICEPM) congress. Tehran University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450" w:hanging="180"/>
        <w:jc w:val="both"/>
        <w:rPr/>
      </w:pPr>
      <w:r>
        <w:rPr/>
        <w:t>17- Eslami, K., Aghanajafizadeh, S and Mohammadizadeh, M. 2013. Woodchat Shrike (Lanius senator) habitat assessment in Khatam province. The third environmental planning and management (ICEPM) congress. Tehran University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360" w:hanging="0"/>
        <w:jc w:val="both"/>
        <w:rPr/>
      </w:pPr>
      <w:r>
        <w:rPr/>
        <w:t>18-Aghanajafi zadeh, S and Poursina, M. 2015. Habitat use by Persian Gazelle in Bydoye protected area, Iran. International conference on Biological, Ecological and Environmental Science and Engineering. Rio de Ianiro, Brazil. February 11-12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270" w:hanging="0"/>
        <w:jc w:val="both"/>
        <w:rPr/>
      </w:pPr>
      <w:r>
        <w:rPr/>
        <w:t xml:space="preserve">19- Khoshkharam, E., Aghanajafizadeh, S &amp; Hemammi, M. 2015.  Habitat selection by  Persian Wild Ass( </w:t>
      </w:r>
      <w:r>
        <w:rPr>
          <w:i/>
          <w:iCs/>
        </w:rPr>
        <w:t>Equss onager</w:t>
      </w:r>
      <w:r>
        <w:rPr/>
        <w:t xml:space="preserve"> ) in Tooran biosphere reserve, Iran.  The second  National  Congress of environmental conservation and sustainable development. Shahid beheshti university. 15 Feb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180" w:hanging="0"/>
        <w:jc w:val="both"/>
        <w:rPr/>
      </w:pPr>
      <w:r>
        <w:rPr/>
        <w:t xml:space="preserve"> </w:t>
      </w:r>
      <w:r>
        <w:rPr/>
        <w:t>20- Azdari, A., Aghainajafizadeh, S &amp; Mohhamadizadeh , M. 2015. Habitat selection by  Persian Gazelle in Khark Island, Iran. The second  National  Congress of environmental conservation and sustainable development. Shahid beheshti university. 15 Feb.</w:t>
      </w:r>
    </w:p>
    <w:p>
      <w:pPr>
        <w:pStyle w:val="Heading1"/>
        <w:ind w:left="180" w:hanging="0"/>
        <w:jc w:val="both"/>
        <w:rPr/>
      </w:pPr>
      <w:r>
        <w:rPr>
          <w:b w:val="false"/>
          <w:bCs w:val="false"/>
          <w:sz w:val="24"/>
          <w:szCs w:val="24"/>
        </w:rPr>
        <w:t>21-Hemami, M. R., Hamedani-Raja, P., Bashari H., Aghanajafi Sh.and Akbari-Feizabadi, H. 2012.Abundance estimation and habitat suitability modeling of Houbara Bustard (</w:t>
      </w:r>
      <w:r>
        <w:rPr>
          <w:b w:val="false"/>
          <w:bCs w:val="false"/>
          <w:i/>
          <w:iCs/>
          <w:sz w:val="24"/>
          <w:szCs w:val="24"/>
        </w:rPr>
        <w:t>Chlamydotis macqueenii</w:t>
      </w:r>
      <w:r>
        <w:rPr>
          <w:b w:val="false"/>
          <w:bCs w:val="false"/>
          <w:sz w:val="24"/>
          <w:szCs w:val="24"/>
        </w:rPr>
        <w:t>) in central Iran.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ildlife Conservation and Habitat Management: a Joint U.S./Iran Workshop. USA.</w:t>
      </w:r>
    </w:p>
    <w:p>
      <w:pPr>
        <w:pStyle w:val="Normal"/>
        <w:tabs>
          <w:tab w:val="clear" w:pos="720"/>
          <w:tab w:val="left" w:pos="812" w:leader="none"/>
        </w:tabs>
        <w:ind w:left="180" w:hanging="90"/>
        <w:jc w:val="both"/>
        <w:rPr/>
      </w:pPr>
      <w:r>
        <w:rPr/>
        <w:t xml:space="preserve"> </w:t>
      </w:r>
      <w:r>
        <w:rPr/>
        <w:t>22- Aghanajafizadeh, S.  2015. Environmental ethic from Islam view.</w:t>
      </w:r>
      <w:r>
        <w:rPr>
          <w:b/>
          <w:bCs/>
        </w:rPr>
        <w:t xml:space="preserve"> </w:t>
      </w:r>
      <w:r>
        <w:rPr/>
        <w:t>The second  National  Congress of environmental conservation and sustainable development. Shahid Beheshti University. 15 Feb.</w:t>
      </w:r>
    </w:p>
    <w:p>
      <w:pPr>
        <w:pStyle w:val="Normal"/>
        <w:tabs>
          <w:tab w:val="clear" w:pos="720"/>
          <w:tab w:val="left" w:pos="81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  <w:t>IIV. Supervisor of Thesis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Eslami, Kian.  2012. Investigation brooding habitat by the Woodchut Shirke </w:t>
      </w:r>
    </w:p>
    <w:p>
      <w:pPr>
        <w:pStyle w:val="Normal"/>
        <w:tabs>
          <w:tab w:val="clear" w:pos="720"/>
          <w:tab w:val="left" w:pos="812" w:leader="none"/>
        </w:tabs>
        <w:ind w:left="360" w:firstLine="180"/>
        <w:rPr/>
      </w:pPr>
      <w:r>
        <w:rPr/>
        <w:t xml:space="preserve">( </w:t>
      </w:r>
      <w:r>
        <w:rPr>
          <w:i/>
          <w:iCs/>
        </w:rPr>
        <w:t>Lanius</w:t>
      </w:r>
      <w:r>
        <w:rPr/>
        <w:t xml:space="preserve"> </w:t>
      </w:r>
      <w:r>
        <w:rPr>
          <w:i/>
          <w:iCs/>
        </w:rPr>
        <w:t>senator</w:t>
      </w:r>
      <w:r>
        <w:rPr/>
        <w:t>) in Boroyeeh wild life Sanctuary, Yazd province, Iran. Azad University of Banddarabas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450" w:hanging="0"/>
        <w:rPr/>
      </w:pPr>
      <w:r>
        <w:rPr/>
        <w:t xml:space="preserve">2-Kharasmi,  Farbod. 2012.  Habitat use by the Gebeer ( </w:t>
      </w:r>
      <w:r>
        <w:rPr>
          <w:i/>
          <w:iCs/>
        </w:rPr>
        <w:t>Gazella</w:t>
      </w:r>
      <w:r>
        <w:rPr/>
        <w:t xml:space="preserve"> </w:t>
      </w:r>
      <w:r>
        <w:rPr>
          <w:i/>
          <w:iCs/>
        </w:rPr>
        <w:t>bennetii</w:t>
      </w:r>
      <w:r>
        <w:rPr/>
        <w:t>) in Khabr national park and propose management stratigies for species conservation. Azad University of  Bandarabbas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3-Askari, Afshin. 2013.  Conservation management of  Eagle noise sea turtule (</w:t>
      </w:r>
      <w:r>
        <w:rPr>
          <w:i/>
          <w:iCs/>
        </w:rPr>
        <w:t>Eretmochelys</w:t>
      </w:r>
      <w:r>
        <w:rPr/>
        <w:t xml:space="preserve">  </w:t>
      </w:r>
      <w:r>
        <w:rPr>
          <w:i/>
          <w:iCs/>
        </w:rPr>
        <w:t>imbricate</w:t>
      </w:r>
      <w:r>
        <w:rPr/>
        <w:t>) in Hengam and Geshm Islands. Azad University of Bandarabbas.  Master of 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4- Poursina, Mansour. 2012.  Conservation  management and habitat use by Persian Gazelle ( </w:t>
      </w:r>
      <w:r>
        <w:rPr>
          <w:i/>
          <w:iCs/>
        </w:rPr>
        <w:t>Gazella</w:t>
      </w:r>
      <w:r>
        <w:rPr/>
        <w:t xml:space="preserve"> </w:t>
      </w:r>
      <w:r>
        <w:rPr>
          <w:i/>
          <w:iCs/>
        </w:rPr>
        <w:t>subguturosa</w:t>
      </w:r>
      <w:r>
        <w:rPr/>
        <w:t>) in Bedoyee protected area, Kerman province. Azad  University, Master of scienc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5- Rasekhinia, Mohammad , S. 2011.  Habitat use by the Ground Jay ( </w:t>
      </w:r>
      <w:r>
        <w:rPr>
          <w:i/>
          <w:iCs/>
        </w:rPr>
        <w:t>Podoces</w:t>
      </w:r>
      <w:r>
        <w:rPr/>
        <w:t xml:space="preserve"> </w:t>
      </w:r>
      <w:r>
        <w:rPr>
          <w:i/>
          <w:iCs/>
        </w:rPr>
        <w:t>pleski</w:t>
      </w:r>
      <w:r>
        <w:rPr/>
        <w:t>) in Bafgh protected area, Yazd province, Iran. Azad University,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6- Faghihi, Fahimeh.2012. Habitat  use  by the Persian Gazelle (</w:t>
      </w:r>
      <w:r>
        <w:rPr>
          <w:i/>
          <w:iCs/>
        </w:rPr>
        <w:t>Gazella</w:t>
      </w:r>
      <w:r>
        <w:rPr/>
        <w:t xml:space="preserve"> </w:t>
      </w:r>
      <w:r>
        <w:rPr>
          <w:i/>
          <w:iCs/>
        </w:rPr>
        <w:t>subgutrosa</w:t>
      </w:r>
      <w:r>
        <w:rPr/>
        <w:t>) in Kalmand protected area.Yazd University,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7- Ordibi, Masoud. 2012. Investigation of management strategies for Ground Jay ( </w:t>
      </w:r>
      <w:r>
        <w:rPr>
          <w:i/>
          <w:iCs/>
        </w:rPr>
        <w:t>Podoces</w:t>
      </w:r>
      <w:r>
        <w:rPr/>
        <w:t xml:space="preserve"> </w:t>
      </w:r>
      <w:r>
        <w:rPr>
          <w:i/>
          <w:iCs/>
        </w:rPr>
        <w:t>pleski</w:t>
      </w:r>
      <w:r>
        <w:rPr/>
        <w:t xml:space="preserve">) in Abbasabad protected area. Maybod Azad University. Master of science.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8- Kaviani, Meysam. Park management  of the Damghan  hunting stop area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>9-  Gorshi, Batool.2012. Habitat useby Gebeerin Taroom protected area, Hormozgan province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10-  Salari, Leila. 2014. Habitat  use  by  Mountain Gazelle in Faroor Island by statistical modeland GIS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 xml:space="preserve">11-Asadrooz, Bagher. 2014.  Nest site selection by </w:t>
      </w:r>
      <w:r>
        <w:rPr>
          <w:lang w:bidi="fa-IR"/>
        </w:rPr>
        <w:t xml:space="preserve">Middle spotted </w:t>
      </w:r>
      <w:r>
        <w:rPr/>
        <w:t xml:space="preserve"> Woodpecker in  Dena protected area by statistical model and GIS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12- Golami, S. Invetigation  quantity of  heavy metals ( Ni, Cd, Pb) in two fish species  </w:t>
      </w:r>
      <w:r>
        <w:rPr>
          <w:i/>
          <w:iCs/>
        </w:rPr>
        <w:t>Letherinus nebulosus</w:t>
      </w:r>
      <w:r>
        <w:rPr/>
        <w:t xml:space="preserve"> and </w:t>
      </w:r>
      <w:r>
        <w:rPr>
          <w:i/>
          <w:iCs/>
        </w:rPr>
        <w:t>Psettodes erumei</w:t>
      </w:r>
      <w:r>
        <w:rPr/>
        <w:t xml:space="preserve"> in Gheshm Island. 2014. Banddar abbas 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>13-  Ameri, Sima. 2014. Habitat management of Gebeer  in Geno protected area byGis and statistical model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14-  Gazanfari, Zahra. 2014. Nest site selection  by Crested Lark in Harat and  Broyehwild life sanctuary, Yazd province. Research and Science branch,  Master of science degree.</w:t>
      </w:r>
    </w:p>
    <w:p>
      <w:pPr>
        <w:pStyle w:val="Normal"/>
        <w:tabs>
          <w:tab w:val="clear" w:pos="720"/>
          <w:tab w:val="left" w:pos="81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>15- Baghshi, Ramin. 2014. Nest site selection  by Wood Pigeon in Baghshadi protected area, Yazd province. Research and Science branch,  Master of science degree.</w:t>
      </w:r>
    </w:p>
    <w:p>
      <w:pPr>
        <w:pStyle w:val="Normal"/>
        <w:tabs>
          <w:tab w:val="clear" w:pos="720"/>
          <w:tab w:val="left" w:pos="812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16- Khoshkaram, Elnaz. 2014. Hbitat management  of Wild Ass in Tooran biosphere  reserve by GIS and statistical method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 xml:space="preserve">17- Mokhtari, Nasim . 2014. Hbitat use by  </w:t>
      </w:r>
      <w:r>
        <w:rPr>
          <w:i/>
          <w:iCs/>
        </w:rPr>
        <w:t>Alectoris chukar</w:t>
      </w:r>
      <w:r>
        <w:rPr/>
        <w:t xml:space="preserve"> in Tangesayad national park.  Science and research  branch .Azad university. Master of science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</w:t>
      </w:r>
      <w:r>
        <w:rPr/>
        <w:t>18-Heydari, F. 2016. Habitat selection by</w:t>
      </w:r>
      <w:r>
        <w:rPr>
          <w:rStyle w:val="St"/>
        </w:rPr>
        <w:t>Streaked Scrub-Warbler</w:t>
      </w:r>
      <w:r>
        <w:rPr>
          <w:rStyle w:val="St"/>
        </w:rPr>
        <w:t xml:space="preserve"> </w:t>
      </w:r>
      <w:r>
        <w:rPr>
          <w:i/>
          <w:iCs/>
        </w:rPr>
        <w:t xml:space="preserve">( </w:t>
      </w:r>
      <w:r>
        <w:rPr>
          <w:rStyle w:val="St"/>
          <w:i/>
          <w:iCs/>
        </w:rPr>
        <w:t>Scotocerca inquieta</w:t>
      </w:r>
      <w:r>
        <w:rPr>
          <w:i/>
          <w:iCs/>
        </w:rPr>
        <w:t xml:space="preserve"> 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 in Baghshadi  protedted area. Azad University, Maybod  Branch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19- Atashzaee, S.  2016. Habitat selection by Gebeer ( Gazelle benettii)  in Hengam Island. Azad University ,  Maybod Branch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  <w:t xml:space="preserve">20-Javadzadeh, S. 2016. Habitat selection by White-eared bulbul       </w:t>
      </w:r>
      <w:r>
        <w:rPr>
          <w:rStyle w:val="St"/>
          <w:i/>
          <w:iCs/>
        </w:rPr>
        <w:t>(Pycnonotus  leucotis</w:t>
      </w:r>
      <w:r>
        <w:rPr/>
        <w:t>)  in Naeen province.  Azad University, Maybod Branch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  <w:t>21- Pourheydari, H. Ecology of Prcupine</w:t>
      </w:r>
      <w:r>
        <w:rPr>
          <w:i/>
          <w:iCs/>
        </w:rPr>
        <w:t>( Hysrix indica</w:t>
      </w:r>
      <w:r>
        <w:rPr/>
        <w:t>) in Khabr national park, Kerman province. Azad University, Maybod Branch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IIV-</w:t>
      </w:r>
      <w:r>
        <w:rPr/>
        <w:t xml:space="preserve"> </w:t>
      </w:r>
      <w:r>
        <w:rPr>
          <w:b/>
          <w:bCs/>
        </w:rPr>
        <w:t xml:space="preserve">Advisor of Thesis </w:t>
      </w:r>
    </w:p>
    <w:p>
      <w:pPr>
        <w:pStyle w:val="Normal"/>
        <w:tabs>
          <w:tab w:val="clear" w:pos="720"/>
          <w:tab w:val="left" w:pos="8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2" w:leader="none"/>
        </w:tabs>
        <w:rPr/>
      </w:pPr>
      <w:r>
        <w:rPr/>
        <w:t>Barati, farzaneh. 2013. Formulation system strategic plan for sustainable development of ecotourism in protected areas with the benefit compilation of techniques SWOT, IEM and QSPM ( Case study: Varjin protected area). Maybod Azad university. Master of science degree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  <w:t>V. Book publication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rPr>
          <w:b/>
          <w:b/>
          <w:bCs/>
        </w:rPr>
      </w:pPr>
      <w:r>
        <w:rPr/>
        <w:t xml:space="preserve"> </w:t>
      </w:r>
      <w:r>
        <w:rPr/>
        <w:t>Nadei, G., Khalatbari, M &amp; Aghanajafizadeh, S. 2014. Conservation  biology. Payamenoor University center. Teheran. Iran. 191 pp.( Persian language).</w:t>
      </w:r>
    </w:p>
    <w:p>
      <w:pPr>
        <w:pStyle w:val="Normal"/>
        <w:tabs>
          <w:tab w:val="clear" w:pos="720"/>
          <w:tab w:val="left" w:pos="81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2" w:leader="none"/>
        </w:tabs>
        <w:rPr/>
      </w:pPr>
      <w:r>
        <w:rPr>
          <w:b/>
          <w:bCs/>
        </w:rPr>
        <w:t xml:space="preserve">  </w:t>
      </w:r>
      <w:r>
        <w:rPr/>
        <w:t>Aghanajafizadeh , S. 2015. A field guide to mammals. Islamic Azad University. (Translated to Persian ).  348pp.</w:t>
      </w:r>
    </w:p>
    <w:p>
      <w:pPr>
        <w:pStyle w:val="Normal"/>
        <w:tabs>
          <w:tab w:val="clear" w:pos="720"/>
          <w:tab w:val="left" w:pos="8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2" w:leader="none"/>
        </w:tabs>
        <w:ind w:left="180" w:hanging="0"/>
        <w:rPr/>
      </w:pPr>
      <w:r>
        <w:rPr/>
        <w:t>3- Aghanajafi, S., Morovati, R., Sotodeh, A and  Zarei, Gh.  2018. A Divine and         Cultural Approach to  Teaching Science   and Environmental Engineering ( For Bse level).  Maaref Publishing. Tehran. 293P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eastAsia="Times New Roman;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">
    <w:name w:val="s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Title">
    <w:name w:val="A_Title"/>
    <w:basedOn w:val="Normal"/>
    <w:qFormat/>
    <w:pPr>
      <w:spacing w:lineRule="exact" w:line="280" w:before="760" w:after="0"/>
      <w:jc w:val="center"/>
    </w:pPr>
    <w:rPr>
      <w:rFonts w:eastAsia="Calibri"/>
      <w:b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58:00Z</dcterms:created>
  <dc:creator>agha najafi</dc:creator>
  <dc:description/>
  <cp:keywords/>
  <dc:language>en-US</dc:language>
  <cp:lastModifiedBy>BP-TEC2338485</cp:lastModifiedBy>
  <cp:lastPrinted>2016-10-10T20:01:00Z</cp:lastPrinted>
  <dcterms:modified xsi:type="dcterms:W3CDTF">2021-04-21T08:32:00Z</dcterms:modified>
  <cp:revision>48</cp:revision>
  <dc:subject/>
  <dc:title>In the name of God</dc:title>
</cp:coreProperties>
</file>